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1.- </w:t>
      </w:r>
      <w:r>
        <w:rPr/>
        <w:t xml:space="preserve"> Compénsanse los excesos producidos al cierre del Ejercicio 2011, en el </w:t>
      </w:r>
    </w:p>
    <w:p>
      <w:pPr>
        <w:pStyle w:val="Normal"/>
        <w:spacing w:lineRule="auto" w:line="360"/>
        <w:jc w:val="both"/>
        <w:rPr/>
      </w:pPr>
      <w:r>
        <w:rPr/>
        <w:t>--------------------  Presupuesto General de Gastos del Organismo Descentralizado Hospital Subzonal de Balcarce, de acuerdo a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280"/>
        <w:gridCol w:w="1276"/>
      </w:tblGrid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CES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risdicción: 110000001 - Hospital Dr. Fossa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rtura Programática: 16.00.00 Pacientes Hospitalar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89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85,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0.0 - Beneficios y compensacio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879,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1,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 - De Origen Municip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-Productos alimenticios agropecuarios 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44,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8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0.0 - Otros Servici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- De Origen Provinci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334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ONOMIA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risdicción:11120000001 - Hospital Dr. Fossa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rtura Programática:01.00.00 - Dirección y Administración Hospit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0.0 - Beneficios y compensacio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3,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.0 - Productos de cuero y cauch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63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.0 - Servicios no personal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289,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0.0 - Publicidad y propagand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0.0 - Impuestos, derechos y tas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0.0 - Otros servici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.0 - Bienes de us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rtura Programática:16.00.00 - Pacientes Hospitalar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35,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59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7,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.0 - Productos de cuero y cauch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,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9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0.0 - Mineral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.0 - Servicios no personal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15,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.0 - Alquileres y derech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0.0 - Pasajes y viátic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8,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.0 - Transferencia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0.0 - Transferencias al sector privado para financiar gastos corrient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rtura Programática:92.00.00 - Deuda Flotant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.0.0 - Servicio de la deuda y disminución de otros pasiv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0.0 - Disminución de cuentas y documentos a pagar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378,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334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10:00Z</dcterms:created>
  <dc:creator>User</dc:creator>
  <dc:description/>
  <cp:keywords/>
  <dc:language>en-US</dc:language>
  <cp:lastModifiedBy>User</cp:lastModifiedBy>
  <dcterms:modified xsi:type="dcterms:W3CDTF">2012-05-29T22:15:00Z</dcterms:modified>
  <cp:revision>1</cp:revision>
  <dc:subject/>
  <dc:title>TESTIMONIO:</dc:title>
</cp:coreProperties>
</file>